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napToGrid w:val="false"/>
        <w:jc w:val="center"/>
        <w:rPr/>
      </w:pPr>
      <w:r>
        <w:rPr>
          <w:b/>
          <w:color w:val="000000"/>
          <w:sz w:val="32"/>
          <w:szCs w:val="28"/>
        </w:rPr>
        <w:t>「香川県多言語コールセンター」の開設について</w:t>
      </w:r>
    </w:p>
    <w:p>
      <w:pPr>
        <w:pStyle w:val="HTML1"/>
        <w:snapToGrid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近年、増加傾向にある訪日外国人観光客の旅行形態については、団体旅行から個人旅行に移行するなか、外国人観光客が言葉の壁や情報収集の不自由さを感じることなく、快適に滞在できる環境を整えることが課題となっています。</w:t>
      </w:r>
    </w:p>
    <w:p>
      <w:pPr>
        <w:pStyle w:val="HTML1"/>
        <w:snapToGrid w:val="false"/>
        <w:ind w:firstLine="223"/>
        <w:rPr/>
      </w:pPr>
      <w:r>
        <w:rPr/>
        <w:t>このため、香川県では、外国人観光客との円滑なコミュニケーションや多言語表示を支援する</w:t>
      </w:r>
      <w:r>
        <w:rPr/>
        <w:t>24</w:t>
      </w:r>
      <w:r>
        <w:rPr/>
        <w:t>時間対応の多言語コールセンターの開設をいたします。</w:t>
      </w:r>
    </w:p>
    <w:p>
      <w:pPr>
        <w:pStyle w:val="HTML1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1"/>
        <w:snapToGrid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 w:before="67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業務内容</w:t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コールセンターを活用した通訳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外国人観光客に対応する県内各施設において、通訳の必要性が発生した場合、コールセンターを活用した多言語通訳を行うもの。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地点３者通訳（目の前に外国人がいる場合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外国人観光客等と対面する場合に、電話の受話器のやり取り又はスピーカー機能を通して、通訳対応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330200</wp:posOffset>
                </wp:positionV>
                <wp:extent cx="474662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1840" cy="1009650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8pt;mso-wrap-distance-left:9.05pt;mso-wrap-distance-right:9.05pt;mso-wrap-distance-top:0pt;mso-wrap-distance-bottom:0pt;margin-top:26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1840" cy="1009650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2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）このほか、タブレットやスマートフォンを使用して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訳サービスも提供する。</w:t>
      </w:r>
    </w:p>
    <w:p>
      <w:pPr>
        <w:pStyle w:val="Normal"/>
        <w:spacing w:lineRule="exact" w:line="1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地点３者通訳（電話の向こうに外国人がいる場合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外国人観光客等から連絡があった場合又は連絡を取りたい場合、コールセンターを通して３者間通訳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303530</wp:posOffset>
                </wp:positionV>
                <wp:extent cx="4705350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0565" cy="98044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4.5pt;mso-wrap-distance-left:9.05pt;mso-wrap-distance-right:9.05pt;mso-wrap-distance-top:0pt;mso-wrap-distance-bottom:0pt;margin-top:23.9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0565" cy="98044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語文と外国語文の相互翻訳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外国人観光客に対応する県内各施設の表示やメニューの多言語化等を行うのに際し、日本語文を外国語に、海外からの外国語文を日本語に翻訳するもの。</w:t>
      </w:r>
    </w:p>
    <w:p>
      <w:pPr>
        <w:pStyle w:val="Normal"/>
        <w:spacing w:lineRule="exact" w:line="12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対応言語</w:t>
      </w:r>
    </w:p>
    <w:p>
      <w:pPr>
        <w:pStyle w:val="Normal"/>
        <w:spacing w:lineRule="exact" w:line="280" w:before="67" w:after="0"/>
        <w:ind w:left="453" w:right="-566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対応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bdr w:val="single" w:sz="4" w:space="0" w:color="000000"/>
        </w:rPr>
        <w:t>７言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</w:rPr>
        <w:t>英語、中国語、韓国語、スペイン語、ポルトガル語、ベトナム語、タイ語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84"/>
          <w:kern w:val="0"/>
          <w:sz w:val="24"/>
        </w:rPr>
        <w:t>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全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対応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bdr w:val="single" w:sz="4" w:space="0" w:color="000000"/>
        </w:rPr>
        <w:t>２言語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ランス語、タガログ語（※））</w:t>
      </w:r>
    </w:p>
    <w:p>
      <w:pPr>
        <w:pStyle w:val="Normal"/>
        <w:spacing w:lineRule="exact" w:line="280" w:before="67" w:after="0"/>
        <w:ind w:left="453" w:right="-427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4"/>
          <w:kern w:val="0"/>
          <w:sz w:val="24"/>
        </w:rPr>
        <w:t>※フィリピンの公用語の一つであるが、中国・香港・シンガポール・インドネシア・マレーシアなどでも利用されている言語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64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利用料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観光案内所運営主体　　年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     その他の観光関係施設　年額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枠の内容"/>
    <w:basedOn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26:00Z</dcterms:created>
  <dc:creator>C08-1148</dc:creator>
  <dc:description/>
  <cp:keywords/>
  <dc:language>en-US</dc:language>
  <cp:lastModifiedBy>C14-1637</cp:lastModifiedBy>
  <cp:lastPrinted>2017-07-11T08:50:00Z</cp:lastPrinted>
  <dcterms:modified xsi:type="dcterms:W3CDTF">2018-07-26T00:35:00Z</dcterms:modified>
  <cp:revision>5</cp:revision>
  <dc:subject/>
  <dc:title>高松</dc:title>
</cp:coreProperties>
</file>